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казенного общеобразовательного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реждения  «средняя общеобразовательная школа№5 »им.героя России Мусалаева Т.О. ,г.Хасавюрт ,республики Дагестан</w:t>
      </w:r>
    </w:p>
    <w:p>
      <w:pPr>
        <w:pStyle w:val="Normal"/>
        <w:spacing w:lineRule="auto" w:line="240"/>
        <w:ind w:left="-142" w:right="991" w:firstLine="14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 состоянию н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01.01.2019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обследование МКОУ «СОШ№5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декабря  2018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расширенном заседании педагогического совета с приглашением членов родительского комитета  и Совета школы  ОУ протокол  № 2 от 09.01.2019 год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МКОУ «СОШ№5»им.героя Росиси Мусалаева Т.О.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бразовательного учреждения: 368006, республика Дагестан, город Хасавюрт,ул. Нурадилова 53 а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hassosh05@mail.ru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йт</w:t>
      </w:r>
      <w:r>
        <w:rPr>
          <w:rFonts w:cs="Times New Roman" w:ascii="Times New Roman" w:hAnsi="Times New Roman"/>
          <w:sz w:val="28"/>
          <w:szCs w:val="28"/>
        </w:rPr>
        <w:t>: http://www.hassosh5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бразовательного учреждения в соответствии с Уставом: Муниципальное  казенное общеобразовательное учреждение « средняя общеобразовательная школа№5»имени героя России Мусалаева Т.О. города Хасавюрт ,республики Дагестан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 наименование образовательного учреждения: МКОУ «СОШ№5»им.героя Росиси Мусалаева Т.О.,г.Хасавюрт,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ункции и полномочия учредителя в отношении муниципального казенного общеобразовательного учреждения осуществляются уполномоченным органом местного самоуправления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Хасавюрт. Образовательное учреждение находится в ведении управления образования администрации города Хасавюрт , республики Дагестан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было создано в 1952-53 уч. году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в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Лицензия на право ведения образовательной деятельности. Выдана  30 мая 2012 года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 образования и науки Республики Дагестан  30 мая 2012г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школы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2361"/>
        <w:gridCol w:w="2068"/>
        <w:gridCol w:w="205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саева Х.Р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2854775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мова А.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285702112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атова Г.Х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2859800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142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235"/>
        <w:ind w:left="-142" w:right="504" w:firstLine="142"/>
        <w:jc w:val="both"/>
        <w:rPr/>
      </w:pPr>
      <w:r>
        <w:rPr>
          <w:sz w:val="28"/>
          <w:szCs w:val="28"/>
        </w:rPr>
        <w:t>Од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ед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rFonts w:cs="Cambria" w:ascii="Cambria" w:hAnsi="Cambria"/>
          <w:w w:val="95"/>
          <w:sz w:val="28"/>
          <w:szCs w:val="28"/>
        </w:rPr>
        <w:t>управления:</w:t>
      </w:r>
      <w:r>
        <w:rPr>
          <w:w w:val="95"/>
          <w:sz w:val="28"/>
          <w:szCs w:val="28"/>
        </w:rPr>
        <w:tab/>
      </w:r>
      <w:r>
        <w:rPr>
          <w:sz w:val="28"/>
          <w:szCs w:val="28"/>
        </w:rPr>
        <w:t xml:space="preserve">выбор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х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е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ен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ниторинга: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к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ь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.</w:t>
      </w:r>
    </w:p>
    <w:p>
      <w:pPr>
        <w:pStyle w:val="TextBody"/>
        <w:kinsoku w:val="false"/>
        <w:overflowPunct w:val="false"/>
        <w:ind w:left="-142" w:right="509" w:firstLine="142"/>
        <w:jc w:val="both"/>
        <w:rPr/>
      </w:pPr>
      <w:r>
        <w:rPr>
          <w:sz w:val="28"/>
          <w:szCs w:val="28"/>
        </w:rPr>
        <w:t>Мониторинг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ласс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2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4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четвертя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лугодия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ттестации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 образовательной деятельности</w:t>
      </w:r>
    </w:p>
    <w:p>
      <w:pPr>
        <w:pStyle w:val="Style15"/>
        <w:ind w:left="-142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школ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: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й форме.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цели и задач в 2018 года, школа работает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ям:                 1. Совершенствование содержательной и методической сторон образовательных  отношений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хранение и укрепление здоровья школьников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доступного качественного начального общего , основного, среднего образования для всех детей, проживающих в микрорайоне школы.</w:t>
      </w:r>
    </w:p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1712"/>
      </w:tblGrid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 деятельность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 численность уча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 общего образования человек</w:t>
            </w:r>
          </w:p>
          <w:p>
            <w:pPr>
              <w:pStyle w:val="Style18"/>
              <w:ind w:left="-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чел.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 чел</w:t>
            </w:r>
          </w:p>
        </w:tc>
      </w:tr>
      <w:tr>
        <w:trPr/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 (удельный вес)  учащихся, успевающих на «4» и «5», по результатам</w:t>
            </w:r>
          </w:p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 аттестации, от общей численности обучающихс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че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«СОШ№5»им.героя Росиси Мусалаева Т.О. осуществляет образовательный процесс по реализации  основной общеобразовательной программы начального общего образования 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720" w:right="100" w:hanging="36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новная общеобразовательная программа начального общего образования  муниципального бюджетного 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КОУ «СОШ№5»им.героя Росиси Мусалаева Т.О. (1-4 клас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даптированная основная  общеобразовательная программа начального общего образования 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ОУ «СОШ№5»им.героя Росиси Мусалаева Т.О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1-4 класс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новная общеобразовательная программа среднего  общего образования  муниципального бюджетного  общеобразователь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ОУ «СОШ№5»им.героя Росиси Мусалаева Т.О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 5-9  класс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1" w:leader="none"/>
        </w:tabs>
        <w:spacing w:lineRule="auto" w:line="240" w:before="0" w:after="0"/>
        <w:ind w:left="-142" w:right="100" w:firstLine="142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сновная общеобразовательная программа среднего обще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МКОУ «СОШ№5»им.героя Росиси Мусалаева Т.О.(10-11 классы)</w:t>
      </w:r>
    </w:p>
    <w:p>
      <w:pPr>
        <w:pStyle w:val="Style18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ых занятий в МКОУ «СОШ№5»им.героя Росиси Мусалаева Т.О. в 8ч. 00мин, что соответствует п.10.4.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8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программам, которые отвечают требованиям обязательного минимума содержания начального общего, основного общего, среднего общего 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овия образовательной де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КОУ «СОШ№5»им.героя Росиси Мусалаева Т.О. рассчитана пятидневную учебную нагрузку в 1 классах и  на шестидневную  учебную неделю в 2-11 клас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начального общего образования (для 1 - 4 классов) МКОУ «СОШ№5»им.героя Росиси Мусалаева Т.О. разработан в соответствии с Федеральным законом от 29.12.2012 г. №273-ФЗ «Об образовании в Российской Федерации», с федеральным государственным образовательным стандартом начального общего образования (утвержден приказом Минобрнауки России от 6 октября 2009 г. № 373; в редакции приказов Минобрнауки России от 26.11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124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2.09.20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235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от 18.1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1060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9.12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№ 1643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, приказом Министерства образования и науки РФ от 30 августа 2013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Ф 1 октября 2013 г.), СанПиН 2.4.2.2821-10 «Санитарно-эпидемиологические требования к условиям и организации обучения в общеобразовательных учреждениях» (утвержден постановлением Главного государственного санитарного врача Российской Федерации от 29.12.2010 года № 189), Законом республики Дагестан", Законом РД. от 25.11.2003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 "О языках в республике Дагестан" 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м Правительства Российской Федерации от 28.01.2012 г. №84-р «Об утверждении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беспечивает преподавание и изучение родного (аварского,кумыкского) языка / родного (русского) языка, а также устанавливает количество занятий, отводимых на их изучение, по классам (годам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дной (аварский и кумыкский) языки изучаются за счет части, формируемой участниками образовательных отношений, по выбору родителей (законных представителей) обучающихся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согласованию с участниками образовательных отношений в образовательной области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выбран модуль «Основы светской этик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left="-142" w:right="991" w:firstLine="14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</w:p>
    <w:p>
      <w:pPr>
        <w:pStyle w:val="Normal"/>
        <w:spacing w:lineRule="auto" w:line="240"/>
        <w:ind w:right="-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качества  кадрового обеспечения</w:t>
      </w:r>
    </w:p>
    <w:p>
      <w:pPr>
        <w:pStyle w:val="Normal"/>
        <w:spacing w:before="280" w:after="280"/>
        <w:ind w:right="5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воспитательную деятельность осуществляют   61 педагогов,  13 из которых имеют высшее педагогическое образование. Высшая квалификационная категория у  13 чел., первая квалификационная категория – у 19 чел. Без категории 29 учителя -  молодой специалист и учитель физики</w:t>
      </w:r>
    </w:p>
    <w:p>
      <w:pPr>
        <w:pStyle w:val="Normal"/>
        <w:spacing w:lineRule="auto" w:line="240"/>
        <w:ind w:right="-5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возраст учителей     -    44 года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КОУ «СОШ№5»им.героя Росиси Мусалаева Т.О. в штате имеются все  педагоги.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учебной литературой в 2018 году учебных предметов федерального компонента учебного плана – 100%. </w:t>
      </w:r>
    </w:p>
    <w:p>
      <w:pPr>
        <w:pStyle w:val="Style18"/>
        <w:ind w:left="-142" w:right="5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. Обеспеченность учебной литературой и учебно – наглядными пособия, включая оснащенность компьютерами и оргтехникой в образовательной организации на хорошем уров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142" w:right="57" w:firstLine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й базы</w:t>
      </w:r>
    </w:p>
    <w:p>
      <w:pPr>
        <w:pStyle w:val="NoSpacing"/>
        <w:ind w:left="-142" w:firstLine="14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1"/>
        <w:rPr>
          <w:sz w:val="28"/>
          <w:szCs w:val="28"/>
        </w:rPr>
      </w:pPr>
      <w:r>
        <w:rPr>
          <w:rFonts w:eastAsia="Calibri"/>
        </w:rPr>
        <w:t xml:space="preserve">    </w:t>
      </w:r>
    </w:p>
    <w:p>
      <w:pPr>
        <w:pStyle w:val="11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С каждым годом улучшается материально-техническая база школы. 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Установлено видеонаблюдение в школе и на прилегающей территории. Проведен косметический ремонт школьного здания. Школа принята комиссией по приемке образовательных организаций в августе 2018 года.</w:t>
      </w:r>
      <w:r>
        <w:rPr>
          <w:rFonts w:eastAsia="Calibri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Результаты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вае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метам за 4  четверть  2017-2018 учебный год.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2"/>
        <w:gridCol w:w="1168"/>
        <w:gridCol w:w="965"/>
        <w:gridCol w:w="886"/>
        <w:gridCol w:w="934"/>
        <w:gridCol w:w="1022"/>
        <w:gridCol w:w="982"/>
        <w:gridCol w:w="501"/>
        <w:gridCol w:w="467"/>
        <w:gridCol w:w="1326"/>
        <w:gridCol w:w="915"/>
      </w:tblGrid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учащихся на началоV I четверт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был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был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конец VI четверт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спеваю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 успеваю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"4"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 "5"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 успеваемост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 качества</w:t>
            </w:r>
          </w:p>
        </w:tc>
      </w:tr>
      <w:tr>
        <w:trPr>
          <w:trHeight w:val="16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,1228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,4386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7934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7525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,7732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3243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,4286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,5294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,1765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,2941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9,7745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,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вае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едметам за 1 четверть  2018-2019</w:t>
      </w:r>
      <w:r>
        <w:rPr/>
        <w:t xml:space="preserve"> учебный год.</w:t>
      </w:r>
    </w:p>
    <w:tbl>
      <w:tblPr>
        <w:tblW w:w="187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7"/>
        <w:gridCol w:w="19"/>
        <w:gridCol w:w="416"/>
        <w:gridCol w:w="841"/>
        <w:gridCol w:w="160"/>
        <w:gridCol w:w="181"/>
        <w:gridCol w:w="532"/>
        <w:gridCol w:w="350"/>
        <w:gridCol w:w="98"/>
        <w:gridCol w:w="84"/>
        <w:gridCol w:w="977"/>
        <w:gridCol w:w="18"/>
        <w:gridCol w:w="342"/>
        <w:gridCol w:w="762"/>
        <w:gridCol w:w="242"/>
        <w:gridCol w:w="272"/>
        <w:gridCol w:w="718"/>
        <w:gridCol w:w="505"/>
        <w:gridCol w:w="193"/>
        <w:gridCol w:w="484"/>
        <w:gridCol w:w="500"/>
        <w:gridCol w:w="32"/>
        <w:gridCol w:w="95"/>
        <w:gridCol w:w="437"/>
        <w:gridCol w:w="782"/>
        <w:gridCol w:w="555"/>
        <w:gridCol w:w="1133"/>
        <w:gridCol w:w="44"/>
        <w:gridCol w:w="99"/>
        <w:gridCol w:w="968"/>
        <w:gridCol w:w="255"/>
        <w:gridCol w:w="24"/>
        <w:gridCol w:w="1153"/>
        <w:gridCol w:w="535"/>
        <w:gridCol w:w="811"/>
        <w:gridCol w:w="300"/>
        <w:gridCol w:w="1388"/>
        <w:gridCol w:w="1111"/>
      </w:tblGrid>
      <w:tr>
        <w:trPr>
          <w:trHeight w:val="780" w:hRule="atLeast"/>
        </w:trPr>
        <w:tc>
          <w:tcPr>
            <w:tcW w:w="18753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4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учащихся на началоV I четверти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было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ыло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нец VI четверти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ют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успевают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"4"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"5"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% успеваемости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1,690141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,787879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8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65</w:t>
            </w:r>
          </w:p>
        </w:tc>
        <w:tc>
          <w:tcPr>
            <w:tcW w:w="11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6,973094</w:t>
            </w:r>
          </w:p>
        </w:tc>
        <w:tc>
          <w:tcPr>
            <w:tcW w:w="78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57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5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певаемость</w:t>
      </w:r>
    </w:p>
    <w:p>
      <w:pPr>
        <w:pStyle w:val="Normal"/>
        <w:jc w:val="center"/>
        <w:rPr/>
      </w:pPr>
      <w:r>
        <w:rPr/>
        <w:t>по предметам за 2 четверть  2018-2019 учебный год.</w:t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54"/>
        <w:gridCol w:w="1292"/>
        <w:gridCol w:w="1063"/>
        <w:gridCol w:w="973"/>
        <w:gridCol w:w="1028"/>
        <w:gridCol w:w="1126"/>
        <w:gridCol w:w="1081"/>
        <w:gridCol w:w="539"/>
        <w:gridCol w:w="499"/>
        <w:gridCol w:w="1470"/>
      </w:tblGrid>
      <w:tr>
        <w:trPr>
          <w:trHeight w:val="69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лас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личество учащихся на конец I четверт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был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был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нец I четвер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спеваю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 успеваю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"4"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"5"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% успеваемости</w:t>
            </w:r>
          </w:p>
        </w:tc>
      </w:tr>
      <w:tr>
        <w:trPr>
          <w:trHeight w:val="9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8,6666666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8,8095238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1,15942029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6,6666666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4,11764706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,89140271</w:t>
            </w:r>
          </w:p>
        </w:tc>
      </w:tr>
    </w:tbl>
    <w:p>
      <w:pPr>
        <w:pStyle w:val="Normal"/>
        <w:spacing w:before="280" w:after="28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360" w:leader="none"/>
        </w:tabs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60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ая (итоговая) проводилась в форме ЕГЭ, руководствуясь Положением о государственной (итоговой) аттестации выпускников 9 классов общеобразовательных учреждений РФ, положением о проведении ЕГЭ на территории республики Дагестан. 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ах обучались 65 учащихся. Все 65учащихся 9 класса имеют положительные оценки за год и были допущены к итоговой аттестации. Учащиеся сдавали два обязательных экзамена: русский язык, математика    и два экзамена по выбору в форме ЕГЭ. Наиболее популярными экзаменами были обществознание и биология. Также были выбраны такие экзамены как информатика, география, физика, история. Результаты были следующие:</w:t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алитическая справка по  результатам основного государственного экзамена 2017-2018 уч.года </w:t>
      </w:r>
    </w:p>
    <w:p>
      <w:pPr>
        <w:pStyle w:val="Normal"/>
        <w:spacing w:before="0" w:after="600"/>
        <w:ind w:right="28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история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5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85.1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обществозн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84.9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хим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4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984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7.55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биолог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6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9848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7.55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физ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3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984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7.55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англ.я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5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9848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7.55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географ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9848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7.55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05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9848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7.55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  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6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9905</wp:posOffset>
                </wp:positionH>
                <wp:positionV relativeFrom="paragraph">
                  <wp:posOffset>85090</wp:posOffset>
                </wp:positionV>
                <wp:extent cx="6094095" cy="984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1603"/>
                              <w:gridCol w:w="851"/>
                              <w:gridCol w:w="708"/>
                              <w:gridCol w:w="851"/>
                              <w:gridCol w:w="850"/>
                              <w:gridCol w:w="993"/>
                              <w:gridCol w:w="1134"/>
                              <w:gridCol w:w="1324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а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едни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 «а,б,в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5pt;height:77.55pt;mso-wrap-distance-left:9pt;mso-wrap-distance-right:9pt;mso-wrap-distance-top:0pt;mso-wrap-distance-bottom:0pt;margin-top:6.7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9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1603"/>
                        <w:gridCol w:w="851"/>
                        <w:gridCol w:w="708"/>
                        <w:gridCol w:w="851"/>
                        <w:gridCol w:w="850"/>
                        <w:gridCol w:w="993"/>
                        <w:gridCol w:w="1134"/>
                        <w:gridCol w:w="1324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а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едний балл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 «а,б,в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того :</w:t>
      </w:r>
    </w:p>
    <w:tbl>
      <w:tblPr>
        <w:tblW w:w="1065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19"/>
        <w:gridCol w:w="771"/>
        <w:gridCol w:w="1663"/>
        <w:gridCol w:w="881"/>
        <w:gridCol w:w="734"/>
        <w:gridCol w:w="728"/>
        <w:gridCol w:w="728"/>
        <w:gridCol w:w="870"/>
        <w:gridCol w:w="935"/>
        <w:gridCol w:w="1324"/>
      </w:tblGrid>
      <w:tr>
        <w:trPr>
          <w:trHeight w:val="9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-с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2-м предмет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7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а,б,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lang w:val="ru-RU"/>
        </w:rPr>
        <w:t>Численность призеров, победителей муниципального, республиканского, регионального, заключительного этапов всероссийских олимпиад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Учащихся МКОУ «СОШ№5 имени героя России Мусалаева Т.О.»</w:t>
      </w:r>
    </w:p>
    <w:p>
      <w:pPr>
        <w:pStyle w:val="Normal"/>
        <w:jc w:val="center"/>
        <w:rPr/>
      </w:pPr>
      <w:r>
        <w:rPr/>
        <w:t>в 2017-2018 уч.году.</w:t>
      </w:r>
    </w:p>
    <w:tbl>
      <w:tblPr>
        <w:tblW w:w="10210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2"/>
        <w:gridCol w:w="882"/>
        <w:gridCol w:w="2227"/>
        <w:gridCol w:w="2228"/>
        <w:gridCol w:w="1663"/>
      </w:tblGrid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ФИО призера, победи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Название олимпиады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Тип диплома </w:t>
            </w:r>
          </w:p>
        </w:tc>
      </w:tr>
      <w:tr>
        <w:trPr>
          <w:trHeight w:val="1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гаджиева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й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Северо-Кавказская Федеральная  олимпиад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удущее Кавказа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гаджиева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й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дулае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ке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рудинова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минат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хрудинов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уков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агим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евич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о физической культуре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юнош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хмаева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силь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уров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ева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нара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омед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това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исат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хмаев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уро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иологи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1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йтемирова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ият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кита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среди уч-ся нач.классов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 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исинова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имат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адисинов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олимпиада школьников среди уч-ся нач.классов 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олимпиада школьников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 язык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Охват обучающихся изучением родного язык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МКОУ «СОШ№5 имени героя России Мусалаева Т.О.»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17-2018 уч.году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4"/>
        <w:gridCol w:w="1874"/>
        <w:gridCol w:w="1874"/>
        <w:gridCol w:w="1874"/>
      </w:tblGrid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зык изуч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школу уч-с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изучающих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ые язы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учающих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ский язы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</w:tbl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Охват обучающихся изучением родного язык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МКОУ «СОШ№5 имени героя России Мусалаева Т.О.»</w:t>
      </w:r>
    </w:p>
    <w:p>
      <w:pPr>
        <w:pStyle w:val="Normal"/>
        <w:jc w:val="center"/>
        <w:rPr/>
      </w:pPr>
      <w:r>
        <w:rPr>
          <w:b/>
          <w:color w:val="000000"/>
          <w:kern w:val="2"/>
          <w:sz w:val="28"/>
          <w:szCs w:val="28"/>
          <w:lang w:val="ru-RU"/>
        </w:rPr>
        <w:t xml:space="preserve">На начало </w:t>
      </w:r>
      <w:r>
        <w:rPr>
          <w:b/>
          <w:color w:val="000000"/>
          <w:kern w:val="2"/>
          <w:sz w:val="28"/>
          <w:szCs w:val="28"/>
        </w:rPr>
        <w:t>201</w:t>
      </w:r>
      <w:r>
        <w:rPr>
          <w:b/>
          <w:color w:val="000000"/>
          <w:kern w:val="2"/>
          <w:sz w:val="28"/>
          <w:szCs w:val="28"/>
          <w:lang w:val="ru-RU"/>
        </w:rPr>
        <w:t>8</w:t>
      </w:r>
      <w:r>
        <w:rPr>
          <w:b/>
          <w:color w:val="000000"/>
          <w:kern w:val="2"/>
          <w:sz w:val="28"/>
          <w:szCs w:val="28"/>
        </w:rPr>
        <w:t>-201</w:t>
      </w:r>
      <w:r>
        <w:rPr>
          <w:b/>
          <w:color w:val="000000"/>
          <w:kern w:val="2"/>
          <w:sz w:val="28"/>
          <w:szCs w:val="28"/>
          <w:lang w:val="ru-RU"/>
        </w:rPr>
        <w:t>9</w:t>
      </w:r>
      <w:r>
        <w:rPr>
          <w:b/>
          <w:color w:val="000000"/>
          <w:kern w:val="2"/>
          <w:sz w:val="28"/>
          <w:szCs w:val="28"/>
        </w:rPr>
        <w:t xml:space="preserve"> уч.году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4"/>
        <w:gridCol w:w="1874"/>
        <w:gridCol w:w="1874"/>
        <w:gridCol w:w="1874"/>
      </w:tblGrid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зык изучения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школу уч-с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изучающих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ные язы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учающих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ский язы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ыкский язы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ояние воспитательной работы и дополнительного образования</w:t>
      </w:r>
    </w:p>
    <w:p>
      <w:pPr>
        <w:pStyle w:val="NoSpacing"/>
        <w:shd w:fill="FFFFFF" w:val="clear"/>
        <w:ind w:left="-142" w:firstLine="14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о-эстетическое воспитание учащих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20"/>
        <w:gridCol w:w="1702"/>
        <w:gridCol w:w="2348"/>
        <w:gridCol w:w="189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Здравствуй школа» - торжественная линейка, посвященная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первокласс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У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, посвященные дню рождения летчика-космонавта А. Г. Николае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плану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вая игра «Избирательная компания» (выборы в состав ДШО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 «Радуга таланто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ассы.</w:t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творческих работ из природного матери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кция «Милосердие» День пожилых люд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оц. педагоги, ст. вожатая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Встречи с ветеранами педагогического труд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Праздничный концерт в честь ветеранов педагогического труда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С любовью к Вам, Учителя!»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</w:t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Осе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совет старшеклассник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классам и параллелям по особому плану. </w:t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т школьного фестив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Наши имен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ко дню Матери «Святость материнств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ие и рождественские представления. Бал – маскара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араллелям по особому плану</w:t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творительная акция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ари праздник больному другу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ждественские встречи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учитель музык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18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совет старшеклассников, 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 песни и строя. Игровые семейные конкурсы «Мама, папа, я – классная семья» по параллелям.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свыпускник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ый концерт-поздравление для мам и бабуше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совет старшеклассников, учитель муз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я мам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детской книг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«Весенняя неделя добр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2018г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совет старшеклассников, 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дивидуальному плану 1-11 классы.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алют, Победа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совет старшеклассник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и 11-е клас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ой б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г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е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атриотическое воспитание учащихся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96"/>
        <w:gridCol w:w="1689"/>
        <w:gridCol w:w="2270"/>
        <w:gridCol w:w="21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Памяти «День солидарности в борьбе с терроризмом»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.</w:t>
            </w:r>
          </w:p>
        </w:tc>
      </w:tr>
      <w:tr>
        <w:trPr>
          <w:trHeight w:val="1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военно-прикладному многоборь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.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к патриотизма, посвященного Дню народного един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 « День защитника Отече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йфевра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 класс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ячник оборонно-массовой и спортивн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учителя физической культур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араллелям по особому плану.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преподаватель ОБЖ, ст. вожата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ассы.</w:t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Дню Поб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фестиваль патриотической песни 1-10 класс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ы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привитию навыков ведения</w:t>
      </w:r>
    </w:p>
    <w:p>
      <w:pPr>
        <w:pStyle w:val="Normal"/>
        <w:ind w:left="60" w:hanging="0"/>
        <w:rPr/>
      </w:pPr>
      <w:r>
        <w:rPr/>
        <w:t>безопасного образа жизни.</w:t>
      </w:r>
    </w:p>
    <w:tbl>
      <w:tblPr>
        <w:tblW w:w="10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60"/>
        <w:gridCol w:w="1698"/>
        <w:gridCol w:w="2188"/>
        <w:gridCol w:w="211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часы по технике безопас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йд по проверке внешнего вида учащих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етвертя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 «Дорога в школу и до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Д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школьного стенд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структаж по ТБ «Травмы и ран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детского травматизм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авила перехода через дорог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инспектором ГИБДД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ВР, классные руководители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7 класс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, ст. вожат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ассы по параллеля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 чтецов «Я выбираю здоровый образ жизни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инфекционных заболева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сестра, ст. вожат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ассы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ференция для старшеклассников «Влияние алкоголя на организм челове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оследствия употребления алкоголя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 20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, психоло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кторина «Знаем ли мы ПДД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.</w:t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инспектором ГИБДД по правилам дорожного движения для пешеход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курсы по параллелям.</w:t>
            </w:r>
          </w:p>
        </w:tc>
      </w:tr>
      <w:tr>
        <w:trPr>
          <w:trHeight w:val="1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– конкурс «Безопасное колес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. вожатая, руководитель кружка ЮИ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48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нарушений и безнадзорности среди учащихс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60"/>
        <w:gridCol w:w="1690"/>
        <w:gridCol w:w="2218"/>
        <w:gridCol w:w="200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ируемое мероприя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тветстве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меч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состава совета профилактики, плана работы на год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 руководител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11 клас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правонарушени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(последняя пятница)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классам по особому план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ас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ые классные часы «Мои права и обязанности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  2018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классные руководител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 5-11 клас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овые занятия в среднем звене «Час обще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 5-8 класс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нговые занятия в старшем звене «Час общения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г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 9-11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Доля обучающихся  МКОУ «СОШ№5 имени героя России Мусалаева Т.О.»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.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53" w:type="dxa"/>
        <w:jc w:val="left"/>
        <w:tblInd w:w="-5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1"/>
        <w:gridCol w:w="4817"/>
        <w:gridCol w:w="2360"/>
        <w:gridCol w:w="1415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 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неурочной формы деятельности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обучающихся, охваченных внеурочной деятельностью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овлеченности </w:t>
            </w:r>
          </w:p>
        </w:tc>
      </w:tr>
      <w:tr>
        <w:trPr>
          <w:trHeight w:val="1050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/2018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уховно-нравствен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учно-познаватель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578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енно-полез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870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0 всего уч-с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ФГОС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2 уч-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хвачены внеурочной деятель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</w:tbl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020" w:right="3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  <w:t>Доля обучающихся  МКОУ «СОШ№5 имени героя России Мусалаева Т.О.», охваченных внеурочной деятельностью (духовно-нравственная, научно-познавательная, общественно-полезная, художественно-эстетическая, спортивно-оздоровительная) по стандартам ФГОС.</w:t>
      </w:r>
    </w:p>
    <w:p>
      <w:pPr>
        <w:pStyle w:val="Normal"/>
        <w:rPr>
          <w:b/>
          <w:b/>
          <w:color w:val="000000"/>
          <w:kern w:val="2"/>
          <w:sz w:val="28"/>
          <w:szCs w:val="28"/>
          <w:lang w:val="ru-RU"/>
        </w:rPr>
      </w:pPr>
      <w:r>
        <w:rPr>
          <w:b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53" w:type="dxa"/>
        <w:jc w:val="left"/>
        <w:tblInd w:w="-54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1"/>
        <w:gridCol w:w="4817"/>
        <w:gridCol w:w="2360"/>
        <w:gridCol w:w="1415"/>
      </w:tblGrid>
      <w:tr>
        <w:trPr/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 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неурочной формы деятельности 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 обучающихся, охваченных внеурочной деятельностью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вовлеченности </w:t>
            </w:r>
          </w:p>
        </w:tc>
      </w:tr>
      <w:tr>
        <w:trPr>
          <w:trHeight w:val="1050" w:hRule="atLeast"/>
        </w:trPr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/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уховно-нравствен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585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учно-познаватель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</w:tr>
      <w:tr>
        <w:trPr>
          <w:trHeight w:val="578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щественно-полез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795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Художественно-эстетическ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870" w:hRule="atLeast"/>
        </w:trPr>
        <w:tc>
          <w:tcPr>
            <w:tcW w:w="15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>
          <w:trHeight w:val="73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1 всего уч-с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ФГОС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4 уч-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хвачены внеурочной деятельностью</w:t>
            </w:r>
          </w:p>
        </w:tc>
        <w:tc>
          <w:tcPr>
            <w:tcW w:w="14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зическое воспитание. Мероприятия по пропаганде здорового образа жизни, алкогольной и наркотической профилактик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77"/>
        <w:gridCol w:w="1995"/>
        <w:gridCol w:w="2340"/>
        <w:gridCol w:w="19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ь физической  культуры, кл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вожатая,  учителя физкультуры, 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 1-11 клас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5-9 класс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 8-10 клас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9-11 класс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разборке и сборке учебного автомат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ОБ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мероприятий «Молодежь за здоровый образ жизни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ы для младших школьников «Зимние забавы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ческие беседы о вреде табакокурения и алкого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собому графику.5-8 классы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 9-11 класс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.</w:t>
            </w:r>
          </w:p>
        </w:tc>
      </w:tr>
      <w:tr>
        <w:trPr>
          <w:trHeight w:val="1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еселые старт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ь физ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ские футбольные матчи 5-8 класс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.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 сентября, 17 окт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 ноябр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декабря201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.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сборы учащих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1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>Трудовое воспитание и профессиональная ориентация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5"/>
        <w:gridCol w:w="1645"/>
        <w:gridCol w:w="2201"/>
        <w:gridCol w:w="202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ое мероприят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особому плану, 2-10 класс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и защита социальных проектов «Куда пойти учиться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кскурсия для старшеклассников в центр занятости населения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инсценировок «Мастер своего дела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жатая, кл.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в автошколу ДОСААФ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асс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рудовые десанты по уборке микрорайона, сквера по 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 и территории школы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. директора по ВР, ст. вожатая, классные 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классам и параллелям по особому план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уководители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Родители имели возможность получить план важных мероприятий в школе, в классах.</w:t>
      </w:r>
    </w:p>
    <w:p>
      <w:pPr>
        <w:pStyle w:val="Normal"/>
        <w:spacing w:lineRule="auto" w:line="240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е семей обучающихся,  их мнений о школе,  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этом направлении был проведен ряд родительских собраний и анкетирование.  Проведённые анкеты и собрания  помогли классным руководителям спланировать работу с учащимися и выявить их индивидуальные особенности.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 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tLeast" w:line="302" w:before="280" w:after="280"/>
        <w:ind w:left="-142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00"/>
        <w:ind w:left="-142" w:firstLine="142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2" w:before="0" w:after="280"/>
        <w:ind w:left="-142" w:firstLine="142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hd w:fill="FFFFFF" w:val="clear"/>
        <w:spacing w:before="125" w:after="200"/>
        <w:ind w:left="-142" w:right="-1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221" w:after="0"/>
        <w:ind w:left="1440" w:right="-1" w:hanging="36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pacing w:val="-12"/>
          <w:sz w:val="28"/>
          <w:szCs w:val="28"/>
          <w:lang w:val="ru-RU"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53" w:after="0"/>
        <w:ind w:left="1440" w:right="-1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ind w:left="1440" w:right="-1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ind w:left="1440" w:right="-1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оложительная внешняя оценка деятельности педагогического коллектива участниками образовательного процесса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ind w:left="1440" w:right="-1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before="0" w:after="0"/>
        <w:ind w:left="1440" w:right="-1" w:hanging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сотрудничество ОУ с социальными партнерами;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 № 2 от  09.01.2019 год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школы _______________ Х.Р.Мусаева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___________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70" w:gutter="0" w:header="0" w:top="780" w:footer="0" w:bottom="1105"/>
          <w:pgNumType w:fmt="decimal"/>
          <w:formProt w:val="false"/>
          <w:textDirection w:val="lrTb"/>
          <w:docGrid w:type="default" w:linePitch="299" w:charSpace="0"/>
        </w:sect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701" w:right="68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1BE230285D4F35481B52772CF659E88BC89383ADB6720BEAFFEB849ABB3A94937FE644CA82F35b7pAM" TargetMode="External"/><Relationship Id="rId3" Type="http://schemas.openxmlformats.org/officeDocument/2006/relationships/hyperlink" Target="consultantplus://offline/ref=6651BE230285D4F35481B52772CF659E88BF8A3E32DB6720BEAFFEB849ABB3A94937FE644CA82F35b7pAM" TargetMode="External"/><Relationship Id="rId4" Type="http://schemas.openxmlformats.org/officeDocument/2006/relationships/hyperlink" Target="consultantplus://offline/ref=6651BE230285D4F35481B52772CF659E88B98B3F3BD36720BEAFFEB849ABB3A94937FE644CA82F35b7pAM" TargetMode="External"/><Relationship Id="rId5" Type="http://schemas.openxmlformats.org/officeDocument/2006/relationships/hyperlink" Target="consultantplus://offline/ref=6651BE230285D4F35481B52772CF659E88BA8C3C3FDE6720BEAFFEB849ABB3A94937FE644CA82F35b7p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51:00Z</dcterms:created>
  <dc:creator>Базуева М Н</dc:creator>
  <dc:description/>
  <cp:keywords/>
  <dc:language>en-US</dc:language>
  <cp:lastModifiedBy>Master</cp:lastModifiedBy>
  <cp:lastPrinted>2018-03-26T13:43:00Z</cp:lastPrinted>
  <dcterms:modified xsi:type="dcterms:W3CDTF">2019-04-02T12:19:00Z</dcterms:modified>
  <cp:revision>17</cp:revision>
  <dc:subject/>
  <dc:title>ОТЧЕТ О САМООБСЛЕДОВАНИИ ОУ</dc:title>
</cp:coreProperties>
</file>