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val="ru-RU" w:bidi="zxx"/>
        </w:rPr>
        <w:t>Материально-техническое оснащение учебного процесса в МКОУ  средняя общеобразовательная школа №5 им. героя России Мусалаева Т.О.</w:t>
      </w:r>
    </w:p>
    <w:p>
      <w:pPr>
        <w:pStyle w:val="Normal"/>
        <w:spacing w:lineRule="auto" w:line="360"/>
        <w:ind w:firstLine="69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Школа функционирует в двухэтажном здании, имеется спортивный зал, столовая, пришкольный участок. Проектная мощность учреждения рассчитана на 435 учащихся. </w:t>
      </w:r>
    </w:p>
    <w:p>
      <w:pPr>
        <w:pStyle w:val="Normal"/>
        <w:spacing w:lineRule="auto" w:line="360"/>
        <w:ind w:firstLine="820"/>
        <w:jc w:val="both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  <w:t xml:space="preserve">Материально-техническая база учреждения позволяет  применять инновационные образовательные технологии в образовательном процессе,  разнообразить формы и методы обучения, совершенствовать здоровьесберегающую среду на современном уровне. </w:t>
      </w:r>
    </w:p>
    <w:p>
      <w:pPr>
        <w:pStyle w:val="Normal"/>
        <w:tabs>
          <w:tab w:val="clear" w:pos="706"/>
          <w:tab w:val="left" w:pos="315" w:leader="none"/>
        </w:tabs>
        <w:spacing w:lineRule="auto" w:line="360"/>
        <w:ind w:firstLine="70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lang w:val="ru-RU" w:eastAsia="ar-SA"/>
        </w:rPr>
        <w:tab/>
      </w:r>
      <w:r>
        <w:rPr>
          <w:rFonts w:eastAsia="Times New Roman"/>
          <w:sz w:val="28"/>
          <w:szCs w:val="28"/>
          <w:lang w:val="ru-RU" w:eastAsia="ar-SA"/>
        </w:rPr>
        <w:t xml:space="preserve"> Учебный процесс в школе осуществляется в типовом двухэтажном здании общей площадью 1700.16 кв.м., в качестве пристроя имеется спортивный зал, мастерская  и столовая. Имеется 7 кабинетов начальных классов,  кабинет русского языка и литературы, кабинет математики, кабинет информатики,  кабинет английского языка, кабинеты химии, физики, истории, иностранного языка ,  обслуживающего труда, биологии В целом все кабинеты школы находятся в удовлетворительном состоянии: произведены косметические ремонты. В трех кабинетах на современном уровне отремонтированы потолки и заменено освещение, в начальных и  4-х кабинетах заменены оконные блоки на пластиковые, полностью освободились от обойных покрытий стен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Образовательный процесс, в школе оснащен учебным оборудованием, учебно-методическими комплексами, техническими средствами обучения в соответствии с реализуемыми образовательными программами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Школа имеет довольно хорошую материально-техническую, учебно-методическую и кадровую базу. Образовательное учреждение более, чем на 70 % обеспечено необходимой школьной мебелью (ученические столы и стулья)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В школе функционируют  7 кабинета начальных классов, которые оборудованы современной мебелью, регулируемыми по росту столами и стульями. Во всех кабинетах есть необходимая мебель для демонстрационного и дидактического материала, оснащены новыми классными досками,  в одном из кабинетов имеется современный оборудований класс с 15 ноутбуками 1- интерактивная доска, сканер , принтер и другие технические средства обучения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классах 2-х проекторы с компьютерами.</w:t>
      </w:r>
    </w:p>
    <w:p>
      <w:pPr>
        <w:pStyle w:val="Normal"/>
        <w:spacing w:lineRule="auto" w:line="360"/>
        <w:ind w:firstLine="855"/>
        <w:rPr/>
      </w:pPr>
      <w:r>
        <w:rPr>
          <w:rFonts w:eastAsia="Times New Roman"/>
          <w:sz w:val="28"/>
          <w:szCs w:val="28"/>
          <w:lang w:val="ru-RU" w:eastAsia="ar-SA"/>
        </w:rPr>
        <w:t>В средней и старшей школе оборудованы на современном уровне кабинеты: кабинет биологии, кабинет информатики  оснащенный интерактивным комплексом, кабинет физики, имеются наборы учащихся для проведения лабораторных работ; кабинет химии, в котором имеются два световых стенда «Таблица растворимости веществ» и «Периодическая система химических элементов», комплекс для учителя «Дидактика», комплекты компьютеров , тематические таблицы, , учебно-познавательная литература,; кабинет математики, с оборудованным местом для учителя (компьютер, мультимедиапроектор и экран), сканер, новая классная доска;  оснащенный 13 компьютерами. Выработан механизм использования компьютерного класса в обучающих целях. Согласно утвержденного расписания, в компьютерном классе  проводятся уроки  с использованием</w:t>
      </w:r>
      <w:r>
        <w:rPr>
          <w:rFonts w:eastAsia="Times New Roman"/>
          <w:b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>электронных  образовательных   изданий. Кроме этого оборудовано рабочее место учителя (компьютер + проектор), иностранного языка, физики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По многим предметам приобретены новые наглядные пособия и оборудование за счет средств субвенций, для проведения уроков имеются учебные компакт-диски по  предметам, в результате увеличился средний уровень обеспеченности необходимым учебным оборудованием с 40 до 55 %, но в  тоже время повысился уровень требований к оснащению образовательного процесса. В школе обеспечен высокоскоростной доступ в сеть Интернет, постоянно функционирует электронная почта, имеется свой сайт. Показатель ученик/компьютер по школе составляет 11/1. На настоящий момент в школе 55 компьютеров, 25 из которых объединены в локальную сеть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Для эффективного ведения административной работы в кабинете завучей по учебно-воспитательной работе и по воспитательной работе, множительная техника и принтеры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у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шко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Библиотечный фонд </w:t>
      </w:r>
      <w:r>
        <w:rPr>
          <w:rFonts w:cs="Times New Roman" w:ascii="Times New Roman" w:hAnsi="Times New Roman"/>
          <w:sz w:val="32"/>
          <w:szCs w:val="32"/>
        </w:rPr>
        <w:t>– это художественная литература 10164 книг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ая литература 13024 кни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тодическая литература 216 кни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Обеспеченность учащихся учебниками составляет: на </w:t>
      </w:r>
      <w:r>
        <w:rPr>
          <w:rFonts w:eastAsia="Times New Roman"/>
          <w:sz w:val="28"/>
          <w:szCs w:val="28"/>
          <w:lang w:val="en-US" w:eastAsia="ar-SA"/>
        </w:rPr>
        <w:t>I</w:t>
      </w:r>
      <w:r>
        <w:rPr>
          <w:rFonts w:eastAsia="Times New Roman"/>
          <w:sz w:val="28"/>
          <w:szCs w:val="28"/>
          <w:lang w:val="ru-RU" w:eastAsia="ar-SA"/>
        </w:rPr>
        <w:t xml:space="preserve"> ступени обучения – 100 %, на </w:t>
      </w:r>
      <w:r>
        <w:rPr>
          <w:rFonts w:eastAsia="Times New Roman"/>
          <w:sz w:val="28"/>
          <w:szCs w:val="28"/>
          <w:lang w:val="en-US" w:eastAsia="ar-SA"/>
        </w:rPr>
        <w:t>II</w:t>
      </w:r>
      <w:r>
        <w:rPr>
          <w:rFonts w:eastAsia="Times New Roman"/>
          <w:sz w:val="28"/>
          <w:szCs w:val="28"/>
          <w:lang w:val="ru-RU" w:eastAsia="ar-SA"/>
        </w:rPr>
        <w:t xml:space="preserve"> ступени – 93%,  на </w:t>
      </w:r>
      <w:r>
        <w:rPr>
          <w:rFonts w:eastAsia="Times New Roman"/>
          <w:sz w:val="28"/>
          <w:szCs w:val="28"/>
          <w:lang w:val="en-US" w:eastAsia="ar-SA"/>
        </w:rPr>
        <w:t>III</w:t>
      </w:r>
      <w:r>
        <w:rPr>
          <w:rFonts w:eastAsia="Times New Roman"/>
          <w:sz w:val="28"/>
          <w:szCs w:val="28"/>
          <w:lang w:val="ru-RU" w:eastAsia="ar-SA"/>
        </w:rPr>
        <w:t xml:space="preserve"> ступени – 96% (по мере поступления учебников обеспеченность будет достигнута 100%). Учащиеся льготной категории на 100% обеспечены учебниками из школьной библиотеки. 1 и 2 классы обеспечены учебниками 100% за счет школы, остальные классы более чем на 50% за счёт родительской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Востребованность  библиотечного фонда и информационной базы по школе  в 2017-2018 учебном году   имеет выраженную положительную динамику. Использование в учебной и внеурочной деятельности ресурсов Интернет, различных электронных программ и учебников неуклонно растет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Для предотвращения чрезвычайных ситуаций в школе имеется кнопка тревожной сигнализации, автоматическая пожарная сигнализация (АПС), аварийное освещение и прибор для вывода сигнала на центральный пульт управления ЧС г. Хасавюрт, во всех кабинетах повышенной опасности  имеются средства пожаротушения, аптечки для оказания первой медицинской помощи, информационные стенды в вестибюлях школы по профилактике ДТП, противопожарной безопасности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Ежегодно проводится  работа по оснащению кабинетов аппаратурой и компьютерами. Дальнейшее укрепление и развитие материально-технической базы предусмотрено за счет самофинансирования, бюджета и областных субвенций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Занятия физической культурой и спортом проходят в спортивном зале площадью 200 кв. м, оснащенном необходимым спортивным инвентарем.. В школьном дворе для занятий физкультурой и игровыми видами спорта оборудована небольшая открытая площадка общей площадью около 1700 кв.м.. В этом учебном году значительно укрепилась материально-техническая база спортивного зала в рамках областной программы по модернизации по здоровьесбережению из расчета 542 рубля на каждого ученика. Были приобретены маты,  мячи, скакалки, теннисный стол, два спортивных тренажера и т.д. </w:t>
      </w:r>
    </w:p>
    <w:p>
      <w:pPr>
        <w:pStyle w:val="Normal"/>
        <w:spacing w:lineRule="auto" w:line="360"/>
        <w:ind w:left="-180" w:firstLine="88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ля  укрепления  и  сохранения  здоровья обучающихся,  привития  обучающимся  навыков  здорового  образа  жизни,  а также  развития   физической  культуры  и  спорта  среди несовершеннолетних  в  школе  ежегодно  проводится  большая   работа  по  здоровьесберегающей деятельности, которая     включает  в  себя  проведение  общешкольных дней  здоровья;  конкурсов    соревнований по теннису и баскетболу;  веселых стартов;  смотров  общефизической подготовки обучающихся;  кроссов;  эстафет и  туристических слетов. Учащиеся школы активно участвуют в различных спортивных  соревнованиях.</w:t>
      </w:r>
    </w:p>
    <w:p>
      <w:pPr>
        <w:pStyle w:val="Normal"/>
        <w:spacing w:lineRule="auto" w:line="360"/>
        <w:ind w:firstLine="69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блемы остаются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нехватка современных наглядных пособий по начальной школе, информатике, учебному предмету ОБЖ, технолог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отсутствие полноценной спортивной площадки из-за маленькой территории школьного двора (школа зажата с двух сторон жилым сектором, с третьей стороны — проходящая дорога)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недостаточное оснащение спортзала спортивными снарядами, тренажерами для начальной школ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снащение кабинета «Здоровья».</w:t>
      </w:r>
    </w:p>
    <w:p>
      <w:pPr>
        <w:pStyle w:val="Normal"/>
        <w:spacing w:lineRule="auto" w:line="360"/>
        <w:jc w:val="both"/>
        <w:rPr>
          <w:rFonts w:eastAsia="Times New Roman" w:cs="Tahoma"/>
          <w:sz w:val="28"/>
          <w:szCs w:val="28"/>
          <w:lang w:val="ru-RU" w:eastAsia="ar-SA" w:bidi="zxx"/>
        </w:rPr>
      </w:pPr>
      <w:r>
        <w:rPr>
          <w:rFonts w:eastAsia="Times New Roman" w:cs="Tahoma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7:00Z</dcterms:created>
  <dc:creator>user</dc:creator>
  <dc:description/>
  <cp:keywords/>
  <dc:language>en-US</dc:language>
  <cp:lastModifiedBy>Master</cp:lastModifiedBy>
  <cp:lastPrinted>2113-01-01T00:00:00Z</cp:lastPrinted>
  <dcterms:modified xsi:type="dcterms:W3CDTF">2018-03-04T08:09:00Z</dcterms:modified>
  <cp:revision>3</cp:revision>
  <dc:subject/>
  <dc:title>Материально-техническая база школы</dc:title>
</cp:coreProperties>
</file>